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横冲直撞 肉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疾风骤雨般的生活之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追求速度和效率，这就像一辆横冲直撞的肉车，不断地穿梭于繁忙的都市道路上。这种生活方式已经成为很多人的日常。</w:t>
      </w:r>
      <w:r>
        <w:rPr>
          <w:sz w:val="32"/>
          <w:szCs w:val="32"/>
        </w:rPr>
        <w:t>&lt;/p&gt;&lt;p&gt;&lt;img src="/static-img/e7YDl56S96M4k-IQ0Fqf7gZi3GQLfA1fzVMWfFK8V-RM0qnrUG_B6iBiLteuTX45.jpg"&gt;&lt;/p&gt;&lt;p&gt;</w:t>
      </w:r>
      <w:r>
        <w:rPr>
          <w:sz w:val="32"/>
          <w:szCs w:val="32"/>
        </w:rPr>
        <w:t>首先，我们来看一下工作场景。现代职场竞争激烈，每个人都像是驾驶着一辆横冲直撞的肉车，拼命加速，以便在商业战场上占据优势。比如说，科技行业中的项目经理，他们要确保团队能够快速响应市场变化，就像他们手握方向盘，一刻不停歇地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我们的交通出行。在大城市中，无论是打车、网约车还是私家车，都像是一种横冲直撞的状态。一位网友分享了自己的一次经历：“我记得有一天，我开着自己的小汽车赶往机场，因为时间紧迫，所以我就像是在玩赛车游戏一样，加速前行，那时我的心跳仿佛与引擎声同步。”</w:t>
      </w:r>
      <w:r>
        <w:rPr>
          <w:sz w:val="32"/>
          <w:szCs w:val="32"/>
        </w:rPr>
        <w:t>&lt;/p&gt;&lt;p&gt;&lt;img src="/static-img/s8hyqOYuIXlWWiMh7LIrwQZi3GQLfA1fzVMWfFK8V-TtAHnab-oC-xhR_eWxZDLhgZfXJFWzvaGhl1WDX3OCiA.jpg"&gt;&lt;/p&gt;&lt;p&gt;</w:t>
      </w:r>
      <w:r>
        <w:rPr>
          <w:sz w:val="32"/>
          <w:szCs w:val="32"/>
        </w:rPr>
        <w:t>再者，还有教育领域。在这里，“横冲直撞”体现为学生们不断学习新知识、新技能，为了未来的成功而努力。这也正如一个老师所说：“现在社会变化快如同流星雨，我们要让学生们准备好面对挑战，就像是教会他们如何安全驾驶这辆‘肉车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健康管理。在健康快餐和高糖饮料充斥着我们生活中的同时，有越来越多的人意识到需要采取行动来保护自己的身体。这就好比在高速公路上驾驶“肉车”，必须保持警觉，同时关注周围的情况，以免发生意外。</w:t>
      </w:r>
      <w:r>
        <w:rPr>
          <w:sz w:val="32"/>
          <w:szCs w:val="32"/>
        </w:rPr>
        <w:t>&lt;/p&gt;&lt;p&gt;&lt;img src="/static-img/_NGFfYQoZSDJnKh4VbegugZi3GQLfA1fzVMWfFK8V-TtAHnab-oC-xhR_eWxZDLhgZfXJFWzvaGhl1WDX3OCiA.jpg"&gt;&lt;/p&gt;&lt;p&gt;</w:t>
      </w:r>
      <w:r>
        <w:rPr>
          <w:sz w:val="32"/>
          <w:szCs w:val="32"/>
        </w:rPr>
        <w:t>总之，“横冲直撞 肉车”这一形象不仅反映了我们日常生活中竞争和追求速度的态度，也提醒我们在这个快速发展的时代，要学会适时调整节奏，更重要的是，在追求效率和速度的同时，不忘照顾身心健康。</w:t>
      </w:r>
      <w:r>
        <w:rPr>
          <w:sz w:val="32"/>
          <w:szCs w:val="32"/>
        </w:rPr>
        <w:t>&lt;/p&gt;&lt;p&gt;&lt;a href = "/doc/546912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生活之车</w:t>
      </w:r>
      <w:r>
        <w:rPr>
          <w:sz w:val="32"/>
          <w:szCs w:val="32"/>
        </w:rPr>
        <w:t>.doc" rel="alternate" download="546912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生活之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